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8"/>
      </w:tblGrid>
      <w:tr>
        <w:trPr/>
        <w:tc>
          <w:tcPr>
            <w:tcW w:w="10314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МЕРНЫЙ   ОБРАЗЕЦ           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3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О «Средняя школа № 1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чицы», председатель Совета п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безнадзорности и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несовершеннолетних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А.Н. Иванова                              «____»___________________2015г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7513" w:leader="none"/>
        </w:tabs>
        <w:jc w:val="center"/>
        <w:rPr>
          <w:b/>
          <w:b/>
        </w:rPr>
      </w:pPr>
      <w:r>
        <w:rPr>
          <w:b/>
        </w:rPr>
        <w:t xml:space="preserve">Индивидуальный план  </w:t>
      </w:r>
    </w:p>
    <w:p>
      <w:pPr>
        <w:pStyle w:val="Normal"/>
        <w:tabs>
          <w:tab w:val="clear" w:pos="708"/>
          <w:tab w:val="left" w:pos="4170" w:leader="none"/>
          <w:tab w:val="center" w:pos="7513" w:leader="none"/>
        </w:tabs>
        <w:jc w:val="center"/>
        <w:rPr/>
      </w:pPr>
      <w:r>
        <w:rPr>
          <w:b/>
        </w:rPr>
        <w:t xml:space="preserve">защиты прав и законных интересов несовершеннолетнего, </w:t>
      </w:r>
    </w:p>
    <w:p>
      <w:pPr>
        <w:pStyle w:val="Normal"/>
        <w:tabs>
          <w:tab w:val="clear" w:pos="708"/>
          <w:tab w:val="left" w:pos="4170" w:leader="none"/>
          <w:tab w:val="center" w:pos="7513" w:leader="none"/>
        </w:tabs>
        <w:jc w:val="center"/>
        <w:rPr>
          <w:b/>
          <w:b/>
        </w:rPr>
      </w:pPr>
      <w:r>
        <w:rPr>
          <w:b/>
        </w:rPr>
        <w:t xml:space="preserve">находящегося в социально опасном поло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0"/>
          <w:u w:val="single"/>
        </w:rPr>
      </w:pPr>
      <w:r>
        <w:rPr>
          <w:szCs w:val="30"/>
        </w:rPr>
        <w:t>ФИО несовершеннолетнего: Зайцев Максим Михайлович</w:t>
      </w:r>
    </w:p>
    <w:p>
      <w:pPr>
        <w:pStyle w:val="Normal"/>
        <w:jc w:val="both"/>
        <w:rPr>
          <w:b/>
          <w:b/>
          <w:szCs w:val="30"/>
          <w:u w:val="single"/>
        </w:rPr>
      </w:pPr>
      <w:r>
        <w:rPr>
          <w:szCs w:val="30"/>
        </w:rPr>
        <w:t>Возраст: 20.11.2003 г.р.</w:t>
      </w:r>
    </w:p>
    <w:p>
      <w:pPr>
        <w:pStyle w:val="Normal"/>
        <w:jc w:val="both"/>
        <w:rPr>
          <w:b/>
          <w:b/>
          <w:szCs w:val="30"/>
          <w:u w:val="single"/>
        </w:rPr>
      </w:pPr>
      <w:r>
        <w:rPr>
          <w:szCs w:val="30"/>
        </w:rPr>
        <w:t>Вид занятий: учащийся 7 класса СШ № 1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 xml:space="preserve">Адрес места жительства: г. Речица, ул. Наумова, д.30, кв.126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амилия, собственное имя, отчество  (если таковое имеется) родителей или других законных представителей: 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szCs w:val="30"/>
        </w:rPr>
        <w:t>мать: Зайцева Виктория Сергеевна, 09.06.1992 г.р.</w:t>
      </w:r>
    </w:p>
    <w:p>
      <w:pPr>
        <w:pStyle w:val="Normal"/>
        <w:ind w:firstLine="709"/>
        <w:jc w:val="both"/>
        <w:rPr>
          <w:szCs w:val="30"/>
          <w:u w:val="single"/>
        </w:rPr>
      </w:pPr>
      <w:r>
        <w:rPr>
          <w:szCs w:val="30"/>
        </w:rPr>
        <w:t>отец: Зайцев Михаил Сергеевич, 27.01.1992 г.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одители состоят в брак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Место работы родителей или других законных представителей: 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szCs w:val="30"/>
        </w:rPr>
        <w:t>мать: не работает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szCs w:val="30"/>
        </w:rPr>
        <w:t>отец:  ОАО «Древпроминвест», рабочи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Основные показатели и характеристика социально опасного положения несовершеннолетнего: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овершеннолетний воспитывается в семье, где отец ведёт аморальный образ жизни: злоупотребляет спиртными напитками, агрессивно ведёт себя в состоянии алкогольного опьянения, скандалит, по месту проживания санитарно-бытовые нормы не всегда соблюдены, продукты питания в ограниченном количестве, мать длительное время не работает. Семья малообеспеченная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1"/>
        <w:gridCol w:w="1693"/>
        <w:gridCol w:w="45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мощ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55" w:leader="none"/>
                <w:tab w:val="left" w:pos="1384" w:leader="none"/>
              </w:tabs>
              <w:ind w:left="-2444" w:right="3294" w:hanging="0"/>
              <w:rPr>
                <w:sz w:val="24"/>
              </w:rPr>
            </w:pPr>
            <w:r>
              <w:rPr>
                <w:sz w:val="24"/>
              </w:rPr>
              <w:tab/>
              <w:t>Мероприятия</w:t>
              <w:tab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контроля вы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оказание помощ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указанием должности, места работ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ть контроль за успеваемостью, посещением учебных занятий несовершеннолетн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 организовать цикл дополнительных занятий с ребенком по предметам с целью</w:t>
            </w:r>
            <w:r>
              <w:rPr/>
              <w:t xml:space="preserve"> </w:t>
            </w:r>
            <w:r>
              <w:rPr>
                <w:sz w:val="24"/>
              </w:rPr>
              <w:t>предотвращения педзапущ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ывать помощь в выполнении домашнего зада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участие несовершеннолетнего в работе кружков, секций,  в классных и внешкольных мероприятиях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пределить интересы ребенка, предоставить информацию о работе кружков и секций вне учреждения образования , обратиться для содействия  устройства ребенка по интерес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необходимости  оказать содействие в организации коррекционных занятий для ребенка с дефектологом в  учреждении образования или в ЦКРО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ряд практических занятий по формированию социально-бытовых навыков у ребенка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аждый вторник меся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.А. Ковал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ель по предмету, 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итель по предмету,  кл. руководитель  А.Н. Сидоренко, воспитатель ГП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.А. Ковал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СШ, Бассейн, ЦД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 М.П. Тимош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социальный М.Н. Сенч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совместное консультирование родителей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ь родителями – это ответственно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изм – дорога в бездну!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оспитать ребёнка без насил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шибки семейного воспит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й дом – моя крепость. Уроки безопасност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Здоровый образ жизни – залог крепкой семь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правильном понимании социальной роли родителе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атронаж семьи. Регулярное  целенаправленное посещение по месту проживания, наблюдение и контроль за динамикой ситуации в сем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уббот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гласно графику посещений группы ответственных лиц учреждения образования)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социальный  М.Н.  Серг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социальный  М.Н.  Серге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ответственных лиц за работу с семьёй У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нсультирование родителей по законодательству РБ, проведение профилактических бесед об ответственности за воспитание несовершеннолет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иректор СШ  А.Н. Ив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РГ СПЦ П.И. Голов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сектором О.М. Ковальчук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ррекционно-реабилитационная  работа с семьёй по выявленным проблем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индивидуальные беседы и  консультирование родителей по восстановлению детско-родительских отно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индивидуальная работа с родителями по снятию агресс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тренинги по снятию тревожности у ребен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повышение мотивации в учебной сфере несовершеннолетне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психологическое просвещение в области профилактики вредных привычек и зависимостей родителей, суицидального и самодиструктивного поведения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6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6.2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 О.И. Татк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 СПЦ, педагог-психолог РТЦС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сультирование родителей по тем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обенности переход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- Семья: роль общения в семейном воспитан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Кризисные ситуации в семье, как с ними справитьс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Влияние семьи на становление личности ребён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- Насилие в семье. Виды и последств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пособы конструктивного взаимодействия с ребён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8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едагог-психолог О.И. Татк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зработка рекомендаций для педагогов по работе с несовершеннолетним и его родителя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утверждения пла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 О.И. Татк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обязательное санаторное оздоровление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.А. Коваленко, 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кл. руководитель  А.Н. 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Медицинский работник  УО А.А. Катков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, направленных на сохранение здоровья ребёнка (контроль за выполнением прививок,  соблюдением режима дня, регулярный осмо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 10.06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стоян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Медицинский работник  УО А.А. Кат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П, детская поликлиник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-профилактические беседы с родителями по предупреждению и снижению заболеваемости несовершеннолетних, выявлению ранних и скрытых форм заболеваний, социально значимых заболева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епатитов В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ИЧ-инфе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уберкулё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ИП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.07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9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ий работник  УО А.А. Кат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П, детская поликлиника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рганизовать мероприятия по лечению отца (матери) от алкогольной зависимо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1.консультация у врача-нарколо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контроль за выполнением рекомендаций врача-нарколо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.предоставление справки о  прохождении консультации (лечения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утверждения плана (согласно рекомендациям врач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психонаркологическим диспанс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З «Р ЦРБ»    П.В. Ребено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овый инспектор ИД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В. Саманч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 социальный М.Н. Сергеева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ъяснение родителям прав и обязанностей родителей в рамках действующего законодательства РБ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Декрет №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Права ребё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Кодекс о браке и сем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Трудовой код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Административный код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Уголовный код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Кодекс об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овый инспектор ИД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В. Саманч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овый инспектор РОВ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А. Пузик, УО, СПЦ, КДН, СУДОи 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поведение родителей в вечернее время, выходные и празд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храны правопорядка и профилактики (УИМ), 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овый инспектор РОВ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А. Пузи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уманитарной помощи (при необходимости) посредством организации благотворительных акций : «Собери портфель первокласснику», «Наши дети», «Поможем вместе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по мере возможност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 РТЦСОН П.А. 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общественных и молодёжных организаций Красный крест, Белая Русь, волонтёрские отряды, БРСМ,  спонсоры, подшефные организации, благотворительные фонды и др.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й вид помощ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ть содействие в приобретении и установке по месту проживания автономных пожарных извещателей  в домовла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 - июль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07.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РОЧС В.Н. Ро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яда индивидуальных профилактических бесед с родителями представителями КССиШ, оказание материальной помощи семье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 утверждения пл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.12.2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СиШ В.В. Ярец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лучае невыполнения родителями своих обязательств, направить отношение в КДН о рассмотрении вопроса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править ходатайство в  КДН о рассмотрении вопроса отобрания несовершеннолетнего в рамках действия Декрета № 18 РБ (в случае отрицательной динамики по работе с семьей и угрозе жизни ребенк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рицательной динамике 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(в случае</w:t>
            </w:r>
            <w:r>
              <w:rPr>
                <w:color w:val="000000"/>
                <w:sz w:val="24"/>
              </w:rPr>
              <w:t xml:space="preserve">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12.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Д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.А. Легень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едагог социальный М.Н.  Серг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иректор СШ   А.Н. Иванов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действие в постановке на учёт в центр занятости и помощь в трудоустройстве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управления по труду, занятости и социальной защите населения Речицкого районного исполнительного комитета Т.Г. Дорофеев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Рассмотрение на совете по профилактике безнадзорности и правонарушений несовершеннолетних результатов реализации индивидуальных планов по защите прав и законных интересов н/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СП (а также внеплановые заседания С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оспитательной работе  Т.А. Ковал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едагог социальный  О.Н. Серг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овый инспектор ИД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В. Саманчук, другие субъекты профил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филактический осмотр элетропроводки и газового оборудования в рамках смотровой комисси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ссмотрение вопроса семьи на заседании рабочей группы по организации профилактической работы с гражданами, ведущими антиобщественн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ановке и снятии с учё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 также в случае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в случае необход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ЖЭУ «Набережн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А. Моро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тров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группа</w:t>
            </w:r>
          </w:p>
        </w:tc>
      </w:tr>
    </w:tbl>
    <w:p>
      <w:pPr>
        <w:pStyle w:val="Style12"/>
        <w:tabs>
          <w:tab w:val="clear" w:pos="708"/>
          <w:tab w:val="left" w:pos="9356" w:leader="none"/>
        </w:tabs>
        <w:ind w:right="-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9356" w:leader="none"/>
        </w:tabs>
        <w:ind w:right="-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  <w:tab/>
        <w:tab/>
        <w:t>Т.А. Коваленко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О «РГСПЦ»                                                                                             П.И.Головко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ДН 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ого райисполкома</w:t>
        <w:tab/>
        <w:t xml:space="preserve">        А.А. Легенькая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ИДН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ого РОВД                                                                                                      А.Н. Мельничук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труду,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и социальной защите населения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ицкого районного исполнительного 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                                                                                                                   Т.Г. Дорофеева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ркологическим кабинетом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Речицкая ЦРБ»                                                                                                  П.В. Ребенок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ой поликлиникой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Речицкая ЦРБ»                                                                                                  С.А. Майсеенко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ЖЭУ «Набережное»                                                                              Н.А. Мороз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8"/>
          <w:szCs w:val="28"/>
        </w:rPr>
        <w:t>Начальник РОЧС                                                                                                        В.Н. Ро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/с                                                                                                         И.И.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. сектором УДОиОД                                                                                              О.М.Коваль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РТЦСОН                                                                                                    В.В.Пет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ниматель по месту работы родителей                                                                 П.И.Сид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 другие субъекты профилактики, реализующие пл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tabs>
          <w:tab w:val="clear" w:pos="708"/>
          <w:tab w:val="left" w:pos="9356" w:leader="none"/>
        </w:tabs>
        <w:spacing w:lineRule="exact" w:line="28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135" w:footer="0" w:bottom="1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245" w:hanging="524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ind w:right="395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3">
    <w:name w:val="Основной текст 3"/>
    <w:basedOn w:val="Normal"/>
    <w:qFormat/>
    <w:pPr>
      <w:ind w:right="4314" w:hanging="0"/>
      <w:jc w:val="both"/>
    </w:pPr>
    <w:rPr>
      <w:b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2:00Z</dcterms:created>
  <dc:creator>Admin</dc:creator>
  <dc:description/>
  <cp:keywords/>
  <dc:language>en-US</dc:language>
  <cp:lastModifiedBy>USER</cp:lastModifiedBy>
  <cp:lastPrinted>2015-11-10T12:48:00Z</cp:lastPrinted>
  <dcterms:modified xsi:type="dcterms:W3CDTF">2015-11-10T10:50:00Z</dcterms:modified>
  <cp:revision>17</cp:revision>
  <dc:subject/>
  <dc:title>Организация работы </dc:title>
</cp:coreProperties>
</file>